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Bo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ank you so much for everything that you’ve done!  I love my saddle!  I was so excited when the package came on time and I was able to ride my horse.  I’ll tell you, when I sat in the saddle for th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time, I felt like I was home.  It was so comfortable!  It was everything that I dreamed it to be and more.  My family members that own horses and ride all tried it and they were raving about it!  I have to admit, I knew that you were going to do a great job, but I didn’t realize what a work of art that you do, every time you create these saddles.  When I lifted my saddle out of the box, I was amazed by the beauty and craftsmanship of my saddle.  You did a beautiful job.  Thank you and thank everyone that helped you with the process.  I hope all is going well for you and once again, thank you for everything that you’ve d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cerel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ie &amp; Xena (my hors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ie Saar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90 Heather Circle North Ea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neapolis, MN  554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/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21:22:00Z</dcterms:created>
  <dc:creator>Ann </dc:creator>
  <dc:description/>
  <cp:keywords/>
  <dc:language>en-US</dc:language>
  <cp:lastModifiedBy>Ann </cp:lastModifiedBy>
  <cp:lastPrinted>2004-09-18T14:32:00Z</cp:lastPrinted>
  <dcterms:modified xsi:type="dcterms:W3CDTF">2004-09-18T21:35:00Z</dcterms:modified>
  <cp:revision>2</cp:revision>
  <dc:subject/>
  <dc:title>Dear Boz:</dc:title>
</cp:coreProperties>
</file>